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17221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99160" cy="8432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237490</wp:posOffset>
                </wp:positionV>
                <wp:extent cx="2106930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IX CONGRESO INTERNACIONAL 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ISTORIA DE LA LENGUA ESPAÑ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Cádiz,  10-14 de septiembre de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6.3pt;mso-wrap-distance-left:9.05pt;mso-wrap-distance-right:9.05pt;mso-wrap-distance-top:0pt;mso-wrap-distance-bottom:0pt;margin-top:18.7pt;mso-position-vertical-relative:text;margin-left:16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  <w:t>IX CONGRESO INTERNACIONAL 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6"/>
                          <w:szCs w:val="16"/>
                        </w:rPr>
                        <w:t>HISTORIA DE LA LENGUA ESPAÑO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  <w:t>Cádiz,  10-14 de septiembre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boletín"/>
      <w:r>
        <w:rPr>
          <w:rFonts w:cs="Garamond" w:ascii="Garamond" w:hAnsi="Garamond"/>
          <w:sz w:val="28"/>
          <w:szCs w:val="28"/>
        </w:rPr>
        <w:t>BOLETÍN</w:t>
      </w:r>
      <w:bookmarkEnd w:id="0"/>
      <w:r>
        <w:rPr>
          <w:rFonts w:cs="Garamond" w:ascii="Garamond" w:hAnsi="Garamond"/>
          <w:sz w:val="28"/>
          <w:szCs w:val="28"/>
        </w:rPr>
        <w:t xml:space="preserve"> DE INSCRIPCIÓN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ellid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DNI o Pasapor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udad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Código postal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inci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ís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reo electrónic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éfon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Se inscribe com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o comunicante    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>   </w:t>
        <w:tab/>
        <w:tab/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ítulo de la comunicación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o no comunicante                     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 xml:space="preserve"> 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udiante de Grado/Licenciatura    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> 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obligatorio adjuntar justificante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sz w:val="16"/>
      <w:szCs w:val="16"/>
    </w:rPr>
  </w:style>
  <w:style w:type="character" w:styleId="WW8Num10z1">
    <w:name w:val="WW8Num10z1"/>
    <w:qFormat/>
    <w:rPr>
      <w:rFonts w:ascii="Garamond" w:hAnsi="Garamond" w:cs="Courier New"/>
      <w:b w:val="false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cs="Courier New"/>
      <w:b w:val="false"/>
      <w:sz w:val="16"/>
      <w:szCs w:val="16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59:00Z</dcterms:created>
  <dc:creator>Javier de Cos;organización 9CIHLE</dc:creator>
  <dc:description/>
  <dc:language>en-US</dc:language>
  <cp:lastModifiedBy>Bery</cp:lastModifiedBy>
  <cp:lastPrinted>2011-03-11T13:03:00Z</cp:lastPrinted>
  <dcterms:modified xsi:type="dcterms:W3CDTF">2012-02-07T21:59:00Z</dcterms:modified>
  <cp:revision>2</cp:revision>
  <dc:subject/>
  <dc:title>2ª circular 9CIHLE</dc:title>
</cp:coreProperties>
</file>